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685-2402/2025</w:t>
        <w:tab/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  <w:tab/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ab/>
        <w:tab/>
        <w:tab/>
        <w:tab/>
        <w:t>Резолютивная часть решения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1 апреля 2025 г.</w:t>
        <w:tab/>
        <w:tab/>
        <w:tab/>
        <w:tab/>
        <w:tab/>
        <w:t xml:space="preserve">          </w:t>
        <w:tab/>
        <w:t xml:space="preserve">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и при ведении протокола помощником мирового судьи Мотиновой А.М., рассмотрев в открытом судебном заседании гражданское дело по иску Отделения Фонда пенсионного и социального страхования Российской Федерации по Ханты-Мансийскому автономному округу-Югре к Барышовой Оксане Александровне о взыскании переплаты денежных средств по материнскому (семейному) капиталу,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3540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Исковые требования Отделения Фонда пенсионного и социального страхования Российской Федерации по Ханты-Мансийскому автономному округу-Югре к Барышовой Оксане Александровне о взыскании переплаты денежных средств по материнскому (семейному) капиталу, удовлетворить.</w:t>
      </w:r>
    </w:p>
    <w:p>
      <w:pPr>
        <w:pStyle w:val="Style17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зыскать с Барышовой Оксаны Александровны (СНИЛС ---) в пользу Отделения Фонда пенсионного и социального страхования Российской Федерации по Ханты-Мансийскому автономному округу-Югре (ИНН 8601002078) излишне выплаченную сумму средств материнского (семейного) капитала в размере 9602 (сорок девять тысяч шестьсот два) рубля 22 копейки.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зыскать с Барышовой Оксаны Александровны (СНИЛС ---) </w:t>
      </w:r>
      <w:r>
        <w:rPr>
          <w:sz w:val="28"/>
          <w:szCs w:val="28"/>
        </w:rPr>
        <w:t>государственную пошлину в доход местного бюджета г. Пыть-Яха Ханты-Мансийского автономного округа – Югры в сумме</w:t>
      </w:r>
      <w:r>
        <w:rPr>
          <w:rFonts w:eastAsia="MS Mincho;ＭＳ 明朝"/>
          <w:sz w:val="28"/>
          <w:szCs w:val="28"/>
        </w:rPr>
        <w:t xml:space="preserve"> 4000 (четыре тысячи) рублей 00 копее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.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>Клочков А.А.</w:t>
      </w:r>
    </w:p>
    <w:sectPr>
      <w:type w:val="nextPage"/>
      <w:pgSz w:w="11906" w:h="16838"/>
      <w:pgMar w:left="1701" w:right="992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